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7/01/2020 đến ngày 02/02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1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, T. Tư,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Cô Huệ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1-29T22:30:00Z</dcterms:modified>
  <cp:revision>292</cp:revision>
  <dc:subject/>
  <dc:title>KẾ HOẠCH TUẦN 6</dc:title>
</cp:coreProperties>
</file>